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MPERIAL COLLEGE WOMEN’S CLU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YTIME EVENTS GROU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will meet to visit Kew Gardens to view the latest Chihuly exhibition on </w:t>
      </w:r>
      <w:r>
        <w:rPr>
          <w:b/>
          <w:sz w:val="28"/>
        </w:rPr>
        <w:t xml:space="preserve">Wednesday 5 June 201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It is spring, so Sheila, Letty and Angela have decided to chance an outdoor exhibition. We will meet beside the </w:t>
      </w:r>
      <w:r>
        <w:rPr>
          <w:b/>
          <w:sz w:val="28"/>
        </w:rPr>
        <w:t>Victoria Gate at 11:45am</w:t>
      </w:r>
      <w:r>
        <w:rPr>
          <w:sz w:val="28"/>
        </w:rPr>
        <w:t xml:space="preserve"> and have lunch at a nearby cafe inside the garden before looking at the exhibi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is Gate seems to be a main entrance to the Garden and might be very busy but it does have a shelter if it is raining. We plan to meet near to the ticket barriers before we go ins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e attach a map from the Kew Gardens website which has travel details.  The nearest tube to Victoria Gate is Kew Gardens (District Line and Overground).  It is a relatively short walk to Victoria Gate from th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o that we have an idea of numbers joining us for lunch, please contact Sheila by </w:t>
      </w:r>
      <w:r>
        <w:rPr>
          <w:b/>
          <w:sz w:val="28"/>
        </w:rPr>
        <w:t>2 June</w:t>
      </w:r>
      <w:r>
        <w:rPr>
          <w:sz w:val="28"/>
        </w:rPr>
        <w:t>. Sheila's email address is sheila.gibbon@btinternet.com. Alternatively, send the attached form to Angela, to arrive before that date at 114 Beaufort Street London SW3 6B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 look forward hearing from you and to seeing you th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MPERIAL COLLEGE WOMEN’S CLUB</w:t>
      </w:r>
    </w:p>
    <w:p>
      <w:pPr>
        <w:pStyle w:val="Normal"/>
        <w:jc w:val="center"/>
        <w:rPr/>
      </w:pPr>
      <w:r>
        <w:rPr/>
        <w:t>Daytime Events Grou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would like to join you on 5 June.</w:t>
      </w:r>
    </w:p>
    <w:p>
      <w:pPr>
        <w:pStyle w:val="Normal"/>
        <w:spacing w:lineRule="auto" w:line="360"/>
        <w:jc w:val="both"/>
        <w:rPr/>
      </w:pPr>
      <w:r>
        <w:rPr/>
        <w:t>Name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phone number/email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 would like to bring a guest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15:00Z</dcterms:created>
  <dc:creator>Bruce</dc:creator>
  <dc:description/>
  <cp:keywords/>
  <dc:language>en-US</dc:language>
  <cp:lastModifiedBy>Sheila Gibbon</cp:lastModifiedBy>
  <cp:lastPrinted>2013-03-21T10:26:00Z</cp:lastPrinted>
  <dcterms:modified xsi:type="dcterms:W3CDTF">2019-05-18T16:15:00Z</dcterms:modified>
  <cp:revision>2</cp:revision>
  <dc:subject/>
  <dc:title>IMPERIAL COLLEGE WOMEN’S CLUB</dc:title>
</cp:coreProperties>
</file>