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535305</wp:posOffset>
            </wp:positionV>
            <wp:extent cx="180975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cement Provider Information Form </w:t>
        <w:tab/>
        <w:tab/>
      </w:r>
    </w:p>
    <w:p>
      <w:pPr>
        <w:pStyle w:val="Normal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ank you for offering to host a placement student(s) from Imperial College Lond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ial regards a placemen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as a three-way partnership between the placement provider, the student and the College.  The responsibilities of each party are outlined in the College’s Placement Learning Policy, which is available at: 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imperial.ac.uk/computing/industry/placements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e information you provide in this form (see pages 2-3) will assist the College in making preparations for a student(s) to undertake a placement(s) in your organis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have questions about any aspect of the form, please contact our Industrial Liaison team at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oc-placements@imperial.ac.uk</w:t>
        </w:r>
      </w:hyperlink>
      <w:r>
        <w:rPr>
          <w:rFonts w:cs="Arial" w:ascii="Arial" w:hAnsi="Arial"/>
          <w:sz w:val="22"/>
          <w:szCs w:val="22"/>
        </w:rPr>
        <w:t xml:space="preserve">. Please also let us know if any of the details provided change either before or during the placement(s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cement Provider Information Form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6"/>
          <w:u w:val="single"/>
        </w:rPr>
      </w:pPr>
      <w:r>
        <w:rPr>
          <w:rFonts w:cs="Arial" w:ascii="Arial" w:hAnsi="Arial"/>
          <w:b/>
          <w:sz w:val="8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D9D9D9" w:val="clear"/>
        <w:rPr>
          <w:rFonts w:ascii="Arial Bold" w:hAnsi="Arial Bold" w:cs="Arial"/>
          <w:b/>
          <w:b/>
          <w:caps/>
          <w:sz w:val="22"/>
          <w:szCs w:val="22"/>
        </w:rPr>
      </w:pPr>
      <w:r>
        <w:rPr>
          <w:rFonts w:cs="Arial" w:ascii="Arial Bold" w:hAnsi="Arial Bold"/>
          <w:b/>
          <w:caps/>
          <w:sz w:val="22"/>
          <w:szCs w:val="22"/>
        </w:rPr>
        <w:t>SECTION 1: CONTACT DETAIL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caps/>
          <w:sz w:val="8"/>
          <w:szCs w:val="16"/>
        </w:rPr>
      </w:pPr>
      <w:r>
        <w:rPr>
          <w:rFonts w:cs="Arial" w:ascii="Arial" w:hAnsi="Arial"/>
          <w:b/>
          <w:caps/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Organisation (‘Placement Provider’)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ial Address (Location 1):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Country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Address of location(s) where students can be hosted (if different from above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 2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Country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 3: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Country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 at placement provider with overall responsibility for placement student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0" w:after="60"/>
        <w:rPr/>
      </w:pPr>
      <w:r>
        <w:rPr>
          <w:rFonts w:cs="Arial" w:ascii="Arial" w:hAnsi="Arial"/>
          <w:sz w:val="22"/>
          <w:szCs w:val="22"/>
        </w:rPr>
        <w:t>Name:</w:t>
        <w:tab/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Email:</w:t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b Title: 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>Tel No: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Cs w:val="18"/>
        </w:rPr>
        <w:tab/>
      </w:r>
      <w:r>
        <w:rPr>
          <w:rFonts w:cs="Arial" w:ascii="Arial" w:hAnsi="Arial"/>
          <w:sz w:val="22"/>
          <w:szCs w:val="22"/>
        </w:rPr>
        <w:t>Location: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supervisors (if different from above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16"/>
        </w:rPr>
      </w:pPr>
      <w:r>
        <w:rPr>
          <w:rFonts w:eastAsia="Arial"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8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0" w:after="60"/>
        <w:rPr/>
      </w:pPr>
      <w:r>
        <w:rPr>
          <w:rFonts w:cs="Arial" w:ascii="Arial" w:hAnsi="Arial"/>
          <w:sz w:val="22"/>
          <w:szCs w:val="22"/>
        </w:rPr>
        <w:t>Name:</w:t>
        <w:tab/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Email:</w:t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b Title: </w:t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>Tel No:</w:t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Cs w:val="18"/>
        </w:rPr>
        <w:tab/>
      </w:r>
      <w:r>
        <w:rPr>
          <w:rFonts w:cs="Arial" w:ascii="Arial" w:hAnsi="Arial"/>
          <w:sz w:val="22"/>
          <w:szCs w:val="22"/>
        </w:rPr>
        <w:t>Location: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0" w:after="60"/>
        <w:rPr/>
      </w:pPr>
      <w:r>
        <w:rPr>
          <w:rFonts w:cs="Arial" w:ascii="Arial" w:hAnsi="Arial"/>
          <w:sz w:val="22"/>
          <w:szCs w:val="22"/>
        </w:rPr>
        <w:t>Name:</w:t>
        <w:tab/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Email:</w:t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b Title: </w:t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>Tel No: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Cs w:val="18"/>
        </w:rPr>
        <w:tab/>
      </w:r>
      <w:r>
        <w:rPr>
          <w:rFonts w:cs="Arial" w:ascii="Arial" w:hAnsi="Arial"/>
          <w:sz w:val="22"/>
          <w:szCs w:val="22"/>
        </w:rPr>
        <w:t>Location: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l your organisation be solely responsible for the management of this placement(s)? </w:t>
        <w:tab/>
        <w:tab/>
        <w:tab/>
        <w:tab/>
        <w:tab/>
        <w:tab/>
        <w:tab/>
        <w:tab/>
        <w:tab/>
        <w:tab/>
        <w:tab/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25_3071407142"/>
      <w:bookmarkStart w:id="1" w:name="__Fieldmark__25_3071407142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26_3071407142"/>
      <w:bookmarkStart w:id="3" w:name="__Fieldmark__26_3071407142"/>
      <w:bookmarkEnd w:id="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swered NO, please outline which aspects of the placement will be delegated to other bodies/organisations:</w:t>
      </w:r>
      <w:r>
        <w:rPr>
          <w:szCs w:val="18"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D9D9D9" w:val="clear"/>
        <w:rPr>
          <w:rFonts w:ascii="Arial Bold" w:hAnsi="Arial Bold" w:cs="Arial"/>
          <w:caps/>
          <w:sz w:val="22"/>
          <w:szCs w:val="22"/>
        </w:rPr>
      </w:pPr>
      <w:r>
        <w:rPr>
          <w:rFonts w:cs="Arial" w:ascii="Arial Bold" w:hAnsi="Arial Bold"/>
          <w:b/>
          <w:caps/>
          <w:sz w:val="22"/>
          <w:szCs w:val="22"/>
        </w:rPr>
        <w:t>Section 2: Health, Safety and Insuran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 you have a written health and safety policy?</w:t>
        <w:tab/>
        <w:tab/>
        <w:tab/>
        <w:tab/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8_3071407142"/>
      <w:bookmarkStart w:id="5" w:name="__Fieldmark__28_3071407142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29_3071407142"/>
      <w:bookmarkStart w:id="7" w:name="__Fieldmark__29_3071407142"/>
      <w:bookmarkEnd w:id="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o you have an on-site health and safety advisor/officer? </w:t>
        <w:tab/>
        <w:tab/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30_3071407142"/>
      <w:bookmarkStart w:id="9" w:name="__Fieldmark__30_3071407142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31_3071407142"/>
      <w:bookmarkStart w:id="11" w:name="__Fieldmark__31_3071407142"/>
      <w:bookmarkEnd w:id="1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o you have a procedure for providing general health and safety training for people working for you, including use of equipment, vehicles etc? </w:t>
        <w:tab/>
        <w:tab/>
        <w:tab/>
        <w:tab/>
        <w:tab/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32_3071407142"/>
      <w:bookmarkStart w:id="13" w:name="__Fieldmark__32_3071407142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33_3071407142"/>
      <w:bookmarkStart w:id="15" w:name="__Fieldmark__33_3071407142"/>
      <w:bookmarkEnd w:id="1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ill you provide specific health and safety training for the placement student as it is relevant to their placement, especially a start of placement induction? </w:t>
        <w:tab/>
        <w:tab/>
        <w:tab/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34_3071407142"/>
      <w:bookmarkStart w:id="17" w:name="__Fieldmark__34_3071407142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35_3071407142"/>
      <w:bookmarkStart w:id="19" w:name="__Fieldmark__35_3071407142"/>
      <w:bookmarkEnd w:id="1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Do you have a procedure for recording and reporting accidents and incidents?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36_3071407142"/>
      <w:bookmarkStart w:id="21" w:name="__Fieldmark__36_3071407142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37_3071407142"/>
      <w:bookmarkStart w:id="23" w:name="__Fieldmark__37_3071407142"/>
      <w:bookmarkEnd w:id="2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6. Please provide the name and details of the person at your organisation with responsibility for health and safet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rPr/>
      </w:pPr>
      <w:r>
        <w:rPr>
          <w:rFonts w:cs="Arial" w:ascii="Arial" w:hAnsi="Arial"/>
          <w:sz w:val="22"/>
          <w:szCs w:val="22"/>
        </w:rPr>
        <w:t>Name:</w:t>
        <w:tab/>
        <w:t xml:space="preserve">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Email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>Tel No:</w:t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b Title: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Location: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Bold" w:hAnsi="Arial Bold" w:cs="Arial"/>
          <w:b/>
          <w:b/>
          <w:sz w:val="16"/>
          <w:szCs w:val="16"/>
        </w:rPr>
      </w:pPr>
      <w:r>
        <w:rPr>
          <w:rFonts w:cs="Arial" w:ascii="Arial Bold" w:hAnsi="Arial Bold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rganisations in the United Kingdom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Do you hold Public and Employer’s Liability Insurance?       </w:t>
        <w:tab/>
        <w:tab/>
        <w:t xml:space="preserve">      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43_3071407142"/>
      <w:bookmarkStart w:id="25" w:name="__Fieldmark__43_3071407142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44_3071407142"/>
      <w:bookmarkStart w:id="27" w:name="__Fieldmark__44_3071407142"/>
      <w:bookmarkEnd w:id="2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Would your organisation’s insurances cover liability arising from injury sustained by a placement student as a result of their duties as an employee or trainee?     </w:t>
        <w:tab/>
        <w:tab/>
        <w:t xml:space="preserve">      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45_3071407142"/>
      <w:bookmarkStart w:id="29" w:name="__Fieldmark__45_3071407142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46_3071407142"/>
      <w:bookmarkStart w:id="31" w:name="__Fieldmark__46_3071407142"/>
      <w:bookmarkEnd w:id="3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Organisations </w:t>
      </w:r>
      <w:r>
        <w:rPr>
          <w:rFonts w:cs="Arial" w:ascii="Arial" w:hAnsi="Arial"/>
          <w:b/>
          <w:sz w:val="22"/>
          <w:szCs w:val="22"/>
          <w:u w:val="single"/>
        </w:rPr>
        <w:t>outside</w:t>
      </w:r>
      <w:r>
        <w:rPr>
          <w:rFonts w:cs="Arial" w:ascii="Arial" w:hAnsi="Arial"/>
          <w:sz w:val="22"/>
          <w:szCs w:val="22"/>
          <w:u w:val="single"/>
        </w:rPr>
        <w:t xml:space="preserve"> the United Kingdo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Are you registered with the relevant government agency for health &amp; safety?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47_3071407142"/>
      <w:bookmarkStart w:id="33" w:name="__Fieldmark__47_3071407142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48_3071407142"/>
      <w:bookmarkStart w:id="35" w:name="__Fieldmark__48_3071407142"/>
      <w:bookmarkEnd w:id="3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have answered YES, please identify the agency: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Do you hold Employer’s Liability Insurance or a valid equivalent? </w:t>
        <w:tab/>
        <w:t xml:space="preserve">      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50_3071407142"/>
      <w:bookmarkStart w:id="37" w:name="__Fieldmark__50_3071407142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51_3071407142"/>
      <w:bookmarkStart w:id="39" w:name="__Fieldmark__51_3071407142"/>
      <w:bookmarkEnd w:id="3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Do you hold Public Liability Insurance or a valid equivalent?  </w:t>
        <w:tab/>
        <w:tab/>
        <w:t xml:space="preserve">      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52_3071407142"/>
      <w:bookmarkStart w:id="41" w:name="__Fieldmark__52_3071407142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53_3071407142"/>
      <w:bookmarkStart w:id="43" w:name="__Fieldmark__53_3071407142"/>
      <w:bookmarkEnd w:id="4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Would your organisation’s insurances cover liability arising from injury sustained by a placement student as a result of their duties as an employee or trainee?</w:t>
        <w:tab/>
        <w:tab/>
        <w:t xml:space="preserve">      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54_3071407142"/>
      <w:bookmarkStart w:id="45" w:name="__Fieldmark__54_3071407142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55_3071407142"/>
      <w:bookmarkStart w:id="47" w:name="__Fieldmark__55_3071407142"/>
      <w:bookmarkEnd w:id="4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Cs w:val="18"/>
        </w:rPr>
      </w:pPr>
      <w:r>
        <w:rPr>
          <w:rFonts w:cs="Arial" w:ascii="Arial" w:hAnsi="Arial"/>
          <w:sz w:val="22"/>
          <w:szCs w:val="22"/>
        </w:rPr>
        <w:t xml:space="preserve">If you have answered NO to any questions in this section, please provide further information: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rPr>
          <w:rFonts w:ascii="Arial Bold" w:hAnsi="Arial Bold" w:cs="Arial"/>
          <w:b/>
          <w:b/>
          <w:caps/>
          <w:sz w:val="22"/>
          <w:szCs w:val="22"/>
        </w:rPr>
      </w:pPr>
      <w:r>
        <w:rPr>
          <w:rFonts w:cs="Arial" w:ascii="Arial Bold" w:hAnsi="Arial Bold"/>
          <w:b/>
          <w:caps/>
          <w:sz w:val="22"/>
          <w:szCs w:val="22"/>
        </w:rPr>
        <w:t>Section 3: Site Visits &amp; Other Issu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ill you allow the Placement Manager/Tutor from Imperial College to undertake a site visit?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57_3071407142"/>
      <w:bookmarkStart w:id="49" w:name="__Fieldmark__57_3071407142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58_3071407142"/>
      <w:bookmarkStart w:id="51" w:name="__Fieldmark__58_3071407142"/>
      <w:bookmarkEnd w:id="5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Such visits might take place in advance of a student commencing a placement or during the placement itself. Visits during a placement(s) would normally involve meetings with both the supervisor(s) and the student(s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have answered NO, please give reasons: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o you foresee any issues relating to confidentiality and disclosure which will affect the procedures used by Imperial College for assessing the work/project/study undertaken by a student(s) on placement? </w:t>
        <w:tab/>
        <w:tab/>
        <w:tab/>
        <w:tab/>
        <w:tab/>
        <w:tab/>
        <w:tab/>
        <w:tab/>
        <w:tab/>
        <w:t xml:space="preserve">  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60_3071407142"/>
      <w:bookmarkStart w:id="53" w:name="__Fieldmark__60_3071407142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61_3071407142"/>
      <w:bookmarkStart w:id="55" w:name="__Fieldmark__61_3071407142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have answered YES, please provide details: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 xml:space="preserve">3. Will your organisation require the signing of a specific placement agreement or training agreement? </w:t>
      </w:r>
      <w:r>
        <w:rPr>
          <w:rFonts w:cs="Arial" w:ascii="Arial" w:hAnsi="Arial"/>
          <w:i/>
          <w:sz w:val="20"/>
          <w:szCs w:val="20"/>
        </w:rPr>
        <w:t>This may be additional to or in place of an employment contract between your organisation and the student.</w:t>
      </w: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63_3071407142"/>
      <w:bookmarkStart w:id="57" w:name="__Fieldmark__63_3071407142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64_3071407142"/>
      <w:bookmarkStart w:id="59" w:name="__Fieldmark__64_3071407142"/>
      <w:bookmarkEnd w:id="5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have answered YES will please provide the template agreement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rFonts w:ascii="Arial" w:hAnsi="Arial" w:cs="Arial"/>
          <w:sz w:val="1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rPr>
          <w:rFonts w:ascii="Arial Bold" w:hAnsi="Arial Bold" w:cs="Arial"/>
          <w:b/>
          <w:b/>
          <w:caps/>
          <w:sz w:val="22"/>
          <w:szCs w:val="22"/>
        </w:rPr>
      </w:pPr>
      <w:r>
        <w:rPr>
          <w:rFonts w:cs="Arial" w:ascii="Arial Bold" w:hAnsi="Arial Bold"/>
          <w:b/>
          <w:caps/>
          <w:sz w:val="22"/>
          <w:szCs w:val="22"/>
        </w:rPr>
        <w:t>Section 4: Authorisation by Placement Provid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caps/>
          <w:sz w:val="12"/>
          <w:szCs w:val="16"/>
        </w:rPr>
      </w:pPr>
      <w:r>
        <w:rPr>
          <w:rFonts w:cs="Arial" w:ascii="Arial" w:hAnsi="Arial"/>
          <w:b/>
          <w:caps/>
          <w:sz w:val="12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Name of Individual Completing Form:</w:t>
        <w:tab/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Position:</w:t>
        <w:tab/>
        <w:tab/>
        <w:tab/>
        <w:tab/>
        <w:tab/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I, the undersigned, declare that the above statements are true to the best of my knowledge and belief and that I have read and understood Imperial College London Placement Learning Policy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:  _________________________________</w:t>
        <w:tab/>
        <w:t>Date:</w:t>
        <w:tab/>
        <w:t>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2"/>
          <w:szCs w:val="22"/>
        </w:rPr>
        <w:t>Please add Company/Organisation Stamp if availab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Bold" w:hAnsi="Arial Bold" w:cs="Arial"/>
          <w:b/>
          <w:b/>
          <w:sz w:val="8"/>
          <w:szCs w:val="20"/>
        </w:rPr>
      </w:pPr>
      <w:r>
        <w:rPr>
          <w:rFonts w:cs="Arial" w:ascii="Arial Bold" w:hAnsi="Arial Bold"/>
          <w:b/>
          <w:sz w:val="8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ank you for completing this form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PLEASE RETURN TO:  </w:t>
      </w:r>
      <w:r>
        <w:rPr>
          <w:rFonts w:cs="Arial" w:ascii="Arial" w:hAnsi="Arial"/>
          <w:sz w:val="22"/>
          <w:szCs w:val="22"/>
        </w:rPr>
        <w:t xml:space="preserve">Industrial Liaison Team, Department of Computing, Imperial College London, South Kensington Campus, London, SW7 2AZ </w:t>
      </w:r>
      <w:r>
        <w:rPr>
          <w:rFonts w:cs="Arial" w:ascii="Arial" w:hAnsi="Arial"/>
          <w:b/>
          <w:sz w:val="22"/>
          <w:szCs w:val="22"/>
        </w:rPr>
        <w:t xml:space="preserve">or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doc-placements@imperial.ac.uk</w:t>
        </w:r>
      </w:hyperlink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134" w:right="1134" w:gutter="0" w:header="720" w:top="851" w:footer="72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ernal curriculum-based placements and extracurricular placements qualifying for the award of additional ECTS credi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-202565</wp:posOffset>
          </wp:positionV>
          <wp:extent cx="1809750" cy="4762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perial.ac.uk/computing/industry/placements/" TargetMode="External"/><Relationship Id="rId4" Type="http://schemas.openxmlformats.org/officeDocument/2006/relationships/hyperlink" Target="mailto:doc-placements@imperial.ac.uk" TargetMode="External"/><Relationship Id="rId5" Type="http://schemas.openxmlformats.org/officeDocument/2006/relationships/hyperlink" Target="mailto:doc-placements@imperial.ac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58:00Z</dcterms:created>
  <dc:creator>hawksworth</dc:creator>
  <dc:description/>
  <cp:keywords/>
  <dc:language>en-US</dc:language>
  <cp:lastModifiedBy>Saha, Rituparna</cp:lastModifiedBy>
  <cp:lastPrinted>2011-06-21T17:58:00Z</cp:lastPrinted>
  <dcterms:modified xsi:type="dcterms:W3CDTF">2017-07-10T09:58:00Z</dcterms:modified>
  <cp:revision>2</cp:revision>
  <dc:subject/>
  <dc:title>Quality Academic Review Committee</dc:title>
</cp:coreProperties>
</file>