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251460</wp:posOffset>
            </wp:positionV>
            <wp:extent cx="1971040" cy="713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 entry to Writing Up Status</w:t>
      </w:r>
    </w:p>
    <w:p>
      <w:pPr>
        <w:pStyle w:val="TextBodyIndent"/>
        <w:ind w:left="-993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-993" w:right="-133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993" w:right="-1333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form should be completed in accordance with the College’s Writing Up Procedure for students registered on PhD, MPhil, MD(Res) and EngD programmes. </w:t>
      </w:r>
    </w:p>
    <w:p>
      <w:pPr>
        <w:pStyle w:val="TextBodyIndent"/>
        <w:ind w:left="-99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successfully completed the progression milestone requirements for their registered programme of study. This includes both the Early-Stage Assessment and Late-Stage Review, where applicable.</w:t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completed all experimental work and collection of material relating to their thesis and be in a position to submit their thesis within their writing up allowance</w:t>
      </w:r>
      <w:r>
        <w:rPr>
          <w:rStyle w:val="FootnoteCharacters"/>
          <w:rStyle w:val="FootnoteAnchor"/>
          <w:rFonts w:cs="Arial"/>
          <w:bCs/>
          <w:iCs/>
          <w:szCs w:val="22"/>
        </w:rPr>
        <w:footnoteReference w:id="2"/>
      </w:r>
      <w:r>
        <w:rPr>
          <w:rFonts w:cs="Arial"/>
          <w:bCs/>
          <w:iCs/>
          <w:szCs w:val="22"/>
        </w:rPr>
        <w:t xml:space="preserve">. </w:t>
      </w:r>
    </w:p>
    <w:p>
      <w:pPr>
        <w:pStyle w:val="Normal"/>
        <w:ind w:left="-993" w:right="-1192" w:hanging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-993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938"/>
      </w:tblGrid>
      <w:tr>
        <w:trPr>
          <w:trHeight w:val="56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A - To be completed by the Department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3"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udent’s Name &amp; CID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m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ame(s) and department(s) or affiliation(s) of Supervisor(s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itle of research projec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earch Group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lease indicate whether the student is registered for PhD, MD(Res), EngD or MPh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Ph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400393612"/>
            <w:bookmarkStart w:id="1" w:name="__Fieldmark__0_1400393612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D(Res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400393612"/>
            <w:bookmarkStart w:id="3" w:name="__Fieldmark__1_1400393612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  <w:r>
              <w:rPr>
                <w:rFonts w:cs="Arial"/>
                <w:b/>
                <w:szCs w:val="22"/>
                <w:lang w:eastAsia="en-GB"/>
              </w:rPr>
              <w:t xml:space="preserve">Eng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400393612"/>
            <w:bookmarkStart w:id="5" w:name="__Fieldmark__2_1400393612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Phi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400393612"/>
            <w:bookmarkStart w:id="7" w:name="__Fieldmark__3_1400393612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Initial Registratio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of Progress Review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"/>
        <w:gridCol w:w="4556"/>
        <w:gridCol w:w="1276"/>
        <w:gridCol w:w="2410"/>
      </w:tblGrid>
      <w:tr>
        <w:trPr>
          <w:trHeight w:val="366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To be completed by the Supervisor(s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en"/>
              </w:rPr>
              <w:t>Further to review of student progress, I/we confirm that the student has a realistic plan to complete the work within the remaining period of registration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en"/>
              </w:rPr>
              <w:footnoteReference w:id="4"/>
            </w:r>
            <w:r>
              <w:rPr>
                <w:rFonts w:cs="Arial"/>
                <w:color w:val="000000"/>
                <w:szCs w:val="22"/>
                <w:lang w:val="en"/>
              </w:rPr>
              <w:t xml:space="preserve"> and recommend that the student be transferred to writing up status with effect from: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2"/>
              </w:rPr>
              <w:t>Additional comments by the Supervisor(s) [including a note of whether any mitigating circumstances are currently being considered]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in Supervisor’s Signature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-supervisor Signature/s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o-supervisor Name/s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C – To be completed by the Stu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 confirm that my plan of work for completing the writing of my thesis has been discussed and agreed with my supervisor(s) and that I wish to be transferred to writing up status from the date confirmed in Section B of this form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Student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D – To be completed by the Director of Postgraduate Stud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 confirm that the student should be transferred to writing up statu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Director of Postgraduate Studies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int name (block capitals)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-992" w:right="-1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992" w:right="-1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approved, the Department should submit the completed form and any additional information to the Registry Assessment Records Team for proce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333" w:hanging="0"/>
      <w:jc w:val="right"/>
      <w:rPr/>
    </w:pPr>
    <w:r>
      <w:rPr>
        <w:rFonts w:cs="Calibri" w:ascii="Calibri" w:hAnsi="Calibri"/>
        <w:sz w:val="18"/>
        <w:szCs w:val="18"/>
        <w:lang w:val="en-GB"/>
      </w:rPr>
      <w:t>v. April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the maximum writing up allowances outlined in Appendix A of the College’s proced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Any reference to “department” includes schools, institutes and centres, as appropri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Timelines are relative to individual submission deadlines – please refer to College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4:00Z</dcterms:created>
  <dc:creator>rowell</dc:creator>
  <dc:description/>
  <cp:keywords/>
  <dc:language>en-US</dc:language>
  <cp:lastModifiedBy>Canning, Eleri</cp:lastModifiedBy>
  <cp:lastPrinted>2014-03-20T15:00:00Z</cp:lastPrinted>
  <dcterms:modified xsi:type="dcterms:W3CDTF">2022-02-25T13:24:00Z</dcterms:modified>
  <cp:revision>2</cp:revision>
  <dc:subject/>
  <dc:title>IMPERIAL COLLEGE LONDON</dc:title>
</cp:coreProperties>
</file>