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ntonietta Notariello – piano</w:t>
      </w:r>
    </w:p>
    <w:p>
      <w:pPr>
        <w:pStyle w:val="NormalWeb"/>
        <w:rPr>
          <w:rFonts w:ascii="Arial" w:hAnsi="Arial" w:cs="Arial"/>
        </w:rPr>
      </w:pPr>
      <w:r>
        <w:rPr>
          <w:rFonts w:cs="Arial" w:ascii="Arial" w:hAnsi="Arial"/>
        </w:rPr>
        <w:t xml:space="preserve">Antonietta Notariello won a piano scholarship to the Royal Academy of Music to study with Vivian Langrish. While there she won several prizes and a Munster scholarship to study in Italy. On her return to Britain she studied with Dame Myra Hess. She formed a duo with her sister, a violinist, and toured extensively in Europe and the Middle East as well as broadcasting for BBC radio and television. Malcolm Williamson (former Master of the Queen's Music) composed several pieces especially for her and she gave their first performance at the Cheltenham Festival. She has played several times at the Royal Festival Hall and her performances there include the first performance of Menotti's piano concerto with the London Philharmonic Orchestra. Most recently Antonietta has formed a piano duo with Sanja Lagumdzija Hadzic, they currently give concerts regularly. </w:t>
      </w:r>
    </w:p>
    <w:p>
      <w:pPr>
        <w:pStyle w:val="NormalWeb"/>
        <w:rPr/>
      </w:pPr>
      <w:r>
        <w:rPr>
          <w:rFonts w:cs="Arial" w:ascii="Arial" w:hAnsi="Arial"/>
        </w:rPr>
        <w:t xml:space="preserve">Antonietta has taught piano and cello at the City of London School for Girls for many years, as well as the Royal Academy, Imperial College London and Kings College School. Also she has taught at the Junior Academy for many years and coaches chamber music. She has been a Professor of Piano at the Royal Academy of Music for 16 years. For much of this time she has run an Art of Teaching class for undergraduate and Advanced Course students. Many of her students have been successful in obtaining ABRSM Diplomas with Distinctions at all levels including FRSM. </w:t>
      </w:r>
    </w:p>
    <w:p>
      <w:pPr>
        <w:pStyle w:val="NormalWeb"/>
        <w:spacing w:lineRule="auto" w:line="240" w:before="280" w:after="280"/>
        <w:rPr/>
      </w:pPr>
      <w:r>
        <w:rPr>
          <w:rFonts w:cs="Arial" w:ascii="Arial" w:hAnsi="Arial"/>
        </w:rPr>
        <w:t>She has examined extensively in the UK for the Associated Board of the Royal Schools of Music, and also in France, Greece, the Netherlands, Malaysia, Singapore, Hong Kong, Tenerife, New Zealand, South Africa and the USA. Not only has Antonietta examined but also has been on the panel to train new examiners. She has recently given a series of lectures on Imagination in Teaching at music clubs around New Zeala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03:00Z</dcterms:created>
  <dc:creator>Anderson-Eyles, Naomi C</dc:creator>
  <dc:description/>
  <cp:keywords/>
  <dc:language>en-US</dc:language>
  <cp:lastModifiedBy>Anderson-Eyles, Naomi C</cp:lastModifiedBy>
  <dcterms:modified xsi:type="dcterms:W3CDTF">2015-11-03T10:19:00Z</dcterms:modified>
  <cp:revision>3</cp:revision>
  <dc:subject/>
  <dc:title/>
</cp:coreProperties>
</file>