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lict – first step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138430</wp:posOffset>
                </wp:positionV>
                <wp:extent cx="1714500" cy="6953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en-GB" w:bidi="ar-SA"/>
                              </w:rPr>
                              <w:t>Disagreement arises between two or more par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25pt;margin-top:10.9pt;width:134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en-GB" w:bidi="ar-SA"/>
                        </w:rPr>
                        <w:t>Disagreement arises between two or more par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257175</wp:posOffset>
                </wp:positionV>
                <wp:extent cx="1714500" cy="69532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20.25pt;width:134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End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275</wp:posOffset>
                </wp:positionH>
                <wp:positionV relativeFrom="paragraph">
                  <wp:posOffset>1114425</wp:posOffset>
                </wp:positionV>
                <wp:extent cx="1819275" cy="942975"/>
                <wp:effectExtent l="14605" t="8255" r="2667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428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the parties resolve th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ssue themselv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3.25pt;margin-top:87.75pt;width:143.2pt;height:7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the parties resolve th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ssue themselves?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114425</wp:posOffset>
                </wp:positionV>
                <wp:extent cx="1819275" cy="942975"/>
                <wp:effectExtent l="14605" t="8255" r="2667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428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Resolv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87.75pt;width:143.2pt;height:7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Resolved?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0</wp:posOffset>
                </wp:positionH>
                <wp:positionV relativeFrom="paragraph">
                  <wp:posOffset>2519045</wp:posOffset>
                </wp:positionV>
                <wp:extent cx="1981200" cy="1190625"/>
                <wp:effectExtent l="12700" t="8255" r="260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905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Is it appropriate for line manger to support parties to resolve conflic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5pt;margin-top:198.35pt;width:155.95pt;height:9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Is it appropriate for line manger to support parties to resolve conflict?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128770</wp:posOffset>
                </wp:positionV>
                <wp:extent cx="1819275" cy="942975"/>
                <wp:effectExtent l="14605" t="8255" r="2667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428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solv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5.1pt;width:143.2pt;height:7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solved?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3425</wp:posOffset>
                </wp:positionH>
                <wp:positionV relativeFrom="paragraph">
                  <wp:posOffset>4171315</wp:posOffset>
                </wp:positionV>
                <wp:extent cx="1819275" cy="942975"/>
                <wp:effectExtent l="14605" t="8255" r="2667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428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are the option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328.45pt;width:143.2pt;height:7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are the options?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4300220</wp:posOffset>
                </wp:positionV>
                <wp:extent cx="1714500" cy="6953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5pt;margin-top:338.6pt;width:134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End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04825</wp:posOffset>
                </wp:positionV>
                <wp:extent cx="1270" cy="610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39.7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057400</wp:posOffset>
                </wp:positionV>
                <wp:extent cx="1270" cy="4616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62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3709670</wp:posOffset>
                </wp:positionV>
                <wp:extent cx="1270" cy="4616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292.1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2365</wp:posOffset>
                </wp:positionH>
                <wp:positionV relativeFrom="paragraph">
                  <wp:posOffset>1595120</wp:posOffset>
                </wp:positionV>
                <wp:extent cx="56324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125.6pt;width:44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595120</wp:posOffset>
                </wp:positionV>
                <wp:extent cx="48704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25.6pt;width:3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623570</wp:posOffset>
                </wp:positionV>
                <wp:extent cx="1270" cy="49149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49.1pt;width:0.1pt;height:3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595120</wp:posOffset>
                </wp:positionV>
                <wp:extent cx="5934710" cy="715010"/>
                <wp:effectExtent l="0" t="5080" r="508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360" cy="715320"/>
                        </a:xfrm>
                        <a:prstGeom prst="bentConnector3">
                          <a:avLst>
                            <a:gd name="adj1" fmla="val -70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.35pt;margin-top:125.6pt;width:436.45pt;height:56.2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040</wp:posOffset>
                </wp:positionH>
                <wp:positionV relativeFrom="paragraph">
                  <wp:posOffset>3109595</wp:posOffset>
                </wp:positionV>
                <wp:extent cx="49657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244.85pt;width:3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185</wp:posOffset>
                </wp:positionH>
                <wp:positionV relativeFrom="paragraph">
                  <wp:posOffset>3400425</wp:posOffset>
                </wp:positionV>
                <wp:extent cx="1270" cy="7289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267.75pt;width:0.05pt;height:5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4614545</wp:posOffset>
                </wp:positionV>
                <wp:extent cx="49657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363.35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5662295</wp:posOffset>
                </wp:positionV>
                <wp:extent cx="46107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445.85pt;width:3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5114290</wp:posOffset>
                </wp:positionV>
                <wp:extent cx="1270" cy="11010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402.7pt;width:0.05pt;height:8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6185</wp:posOffset>
                </wp:positionH>
                <wp:positionV relativeFrom="paragraph">
                  <wp:posOffset>5662295</wp:posOffset>
                </wp:positionV>
                <wp:extent cx="1270" cy="5530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445.85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2975</wp:posOffset>
                </wp:positionH>
                <wp:positionV relativeFrom="paragraph">
                  <wp:posOffset>5662295</wp:posOffset>
                </wp:positionV>
                <wp:extent cx="1270" cy="4902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445.85pt;width:0.0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2668270</wp:posOffset>
                </wp:positionV>
                <wp:extent cx="1722755" cy="703580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e Manager to support parties to resolve confli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pt;height:56.75pt;mso-wrap-distance-left:9.05pt;mso-wrap-distance-right:9.05pt;mso-wrap-distance-top:0pt;mso-wrap-distance-bottom:0pt;margin-top:210.1pt;mso-position-vertical-relative:text;margin-left:133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ne Manager to support parties to resolve confl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275</wp:posOffset>
                </wp:positionH>
                <wp:positionV relativeFrom="paragraph">
                  <wp:posOffset>1282700</wp:posOffset>
                </wp:positionV>
                <wp:extent cx="1722755" cy="703580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e manager to allow parties to resolve, offering support where appropr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pt;height:56.75pt;mso-wrap-distance-left:9.05pt;mso-wrap-distance-right:9.05pt;mso-wrap-distance-top:0pt;mso-wrap-distance-bottom:0pt;margin-top:101pt;mso-position-vertical-relative:text;margin-left:133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ne manager to allow parties to resolve, offering support where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8975</wp:posOffset>
                </wp:positionH>
                <wp:positionV relativeFrom="paragraph">
                  <wp:posOffset>6202045</wp:posOffset>
                </wp:positionV>
                <wp:extent cx="1722755" cy="703580"/>
                <wp:effectExtent l="0" t="0" r="17145" b="17145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pt;height:56.75pt;mso-wrap-distance-left:9.05pt;mso-wrap-distance-right:9.05pt;mso-wrap-distance-top:0pt;mso-wrap-distance-bottom:0pt;margin-top:488.35pt;mso-position-vertical-relative:text;margin-left:-54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7360</wp:posOffset>
                </wp:positionH>
                <wp:positionV relativeFrom="paragraph">
                  <wp:posOffset>766445</wp:posOffset>
                </wp:positionV>
                <wp:extent cx="476250" cy="2527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9pt;mso-wrap-distance-left:9.05pt;mso-wrap-distance-right:9.05pt;mso-wrap-distance-top:0pt;mso-wrap-distance-bottom:0pt;margin-top:60.35pt;mso-position-vertical-relative:text;margin-left:3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850</wp:posOffset>
                </wp:positionH>
                <wp:positionV relativeFrom="paragraph">
                  <wp:posOffset>1890395</wp:posOffset>
                </wp:positionV>
                <wp:extent cx="438150" cy="2527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9pt;mso-wrap-distance-left:9.05pt;mso-wrap-distance-right:9.05pt;mso-wrap-distance-top:0pt;mso-wrap-distance-bottom:0pt;margin-top:148.8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725</wp:posOffset>
                </wp:positionH>
                <wp:positionV relativeFrom="paragraph">
                  <wp:posOffset>1295400</wp:posOffset>
                </wp:positionV>
                <wp:extent cx="476250" cy="2527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9pt;mso-wrap-distance-left:9.05pt;mso-wrap-distance-right:9.05pt;mso-wrap-distance-top:0pt;mso-wrap-distance-bottom:0pt;margin-top:102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5275</wp:posOffset>
                </wp:positionH>
                <wp:positionV relativeFrom="paragraph">
                  <wp:posOffset>172085</wp:posOffset>
                </wp:positionV>
                <wp:extent cx="438150" cy="2527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9pt;mso-wrap-distance-left:9.05pt;mso-wrap-distance-right:9.05pt;mso-wrap-distance-top:0pt;mso-wrap-distance-bottom:0pt;margin-top:13.5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</wp:posOffset>
                </wp:positionV>
                <wp:extent cx="476250" cy="2527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9pt;mso-wrap-distance-left:9.05pt;mso-wrap-distance-right:9.05pt;mso-wrap-distance-top:0pt;mso-wrap-distance-bottom:0pt;margin-top:37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838835</wp:posOffset>
                </wp:positionV>
                <wp:extent cx="438150" cy="2527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9pt;mso-wrap-distance-left:9.05pt;mso-wrap-distance-right:9.05pt;mso-wrap-distance-top:0pt;mso-wrap-distance-bottom:0pt;margin-top:66.0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172085</wp:posOffset>
                </wp:positionV>
                <wp:extent cx="438150" cy="2527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9pt;mso-wrap-distance-left:9.05pt;mso-wrap-distance-right:9.05pt;mso-wrap-distance-top:0pt;mso-wrap-distance-bottom:0pt;margin-top:13.5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3275</wp:posOffset>
                </wp:positionH>
                <wp:positionV relativeFrom="paragraph">
                  <wp:posOffset>29845</wp:posOffset>
                </wp:positionV>
                <wp:extent cx="476250" cy="2527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9pt;mso-wrap-distance-left:9.05pt;mso-wrap-distance-right:9.05pt;mso-wrap-distance-top:0pt;mso-wrap-distance-bottom:0pt;margin-top:2.3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15240</wp:posOffset>
                </wp:positionV>
                <wp:extent cx="51435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.2pt;width:4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226695</wp:posOffset>
                </wp:positionV>
                <wp:extent cx="1722755" cy="880110"/>
                <wp:effectExtent l="0" t="0" r="17145" b="171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97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.e. Harassment Support Contact, other informal measures to resolve iss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pt;height:70.65pt;mso-wrap-distance-left:9.05pt;mso-wrap-distance-right:9.05pt;mso-wrap-distance-top:0pt;mso-wrap-distance-bottom:0pt;margin-top:17.85pt;mso-position-vertical-relative:text;margin-left:304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th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.e. Harassment Support Contact, other informal measures to resolve iss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875</wp:posOffset>
                </wp:positionH>
                <wp:positionV relativeFrom="paragraph">
                  <wp:posOffset>288925</wp:posOffset>
                </wp:positionV>
                <wp:extent cx="1722755" cy="817880"/>
                <wp:effectExtent l="0" t="0" r="17145" b="17145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35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ther formal College procedure as appropri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.e. informal/formal resolution procedure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pt;height:65.75pt;mso-wrap-distance-left:9.05pt;mso-wrap-distance-right:9.05pt;mso-wrap-distance-top:0pt;mso-wrap-distance-bottom:0pt;margin-top:22.75pt;mso-position-vertical-relative:text;margin-left:121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ther formal College procedure as appropria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.e. informal/formal resolution procedure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7:00Z</dcterms:created>
  <dc:creator>swoodcoc</dc:creator>
  <dc:description/>
  <cp:keywords/>
  <dc:language>en-US</dc:language>
  <cp:lastModifiedBy>Davey, Rebecca</cp:lastModifiedBy>
  <dcterms:modified xsi:type="dcterms:W3CDTF">2023-01-17T13:07:00Z</dcterms:modified>
  <cp:revision>2</cp:revision>
  <dc:subject/>
  <dc:title/>
</cp:coreProperties>
</file>