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1386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81915</wp:posOffset>
                </wp:positionV>
                <wp:extent cx="10858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 Divi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9.75pt;mso-wrap-distance-left:9.05pt;mso-wrap-distance-right:9.05pt;mso-wrap-distance-top:0pt;mso-wrap-distance-bottom:0pt;margin-top:6.4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R Divisi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5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Leave for Public Duties/Service in the Volunteer Reserve For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Please discuss your leave request with your line manager/supervisor, and refer to the </w:t>
      </w:r>
      <w:hyperlink r:id="rId3">
        <w:r>
          <w:rPr>
            <w:rStyle w:val="InternetLink"/>
            <w:sz w:val="18"/>
            <w:szCs w:val="18"/>
          </w:rPr>
          <w:t>Special Leave Policy</w:t>
        </w:r>
      </w:hyperlink>
      <w:r>
        <w:rPr>
          <w:sz w:val="18"/>
          <w:szCs w:val="18"/>
        </w:rPr>
        <w:t xml:space="preserve">, before completing this form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Please e-mail the completed form to your </w:t>
      </w:r>
      <w:hyperlink r:id="rId4">
        <w:r>
          <w:rPr>
            <w:rStyle w:val="InternetLink"/>
            <w:sz w:val="18"/>
            <w:szCs w:val="18"/>
          </w:rPr>
          <w:t>HR Team</w:t>
        </w:r>
      </w:hyperlink>
      <w:r>
        <w:rPr>
          <w:sz w:val="18"/>
          <w:szCs w:val="18"/>
        </w:rPr>
        <w:t xml:space="preserve">, retaining a copy for your own records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4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A: To be completed by Applicant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Name(s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t/Div/Sch/Ins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tion/Grou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84"/>
        <w:gridCol w:w="229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B: Leave Reques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wish to apply for the following category of Special Lea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 for Public Duties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4097948144"/>
            <w:bookmarkStart w:id="1" w:name="__Fieldmark__6_409794814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 for Service in the Volunteer Reserve Forces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*If request relates to notification of mobilisation for full-time service with the Regular Forces, please contact your HR Team as soon as possible)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4097948144"/>
            <w:bookmarkStart w:id="3" w:name="__Fieldmark__7_409794814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details (specify dates requested, duration and reason for request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leave being requested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leave to start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leave to end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o. of days requested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otal no. of days to be unpaid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(Please note – where approved, if a period of Special Leave is wholly or partly unpaid, this will result in a salary deduction being made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provide details of special leave already taken in the category ticked above, during the preceding 12 month perio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Lea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taken (hours/days)</w:t>
            </w:r>
          </w:p>
        </w:tc>
      </w:tr>
      <w:tr>
        <w:trPr>
          <w:trHeight w:val="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64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C: Approval:</w:t>
            </w:r>
          </w:p>
        </w:tc>
      </w:tr>
      <w:tr>
        <w:trPr>
          <w:trHeight w:val="10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’s declaration:</w:t>
            </w:r>
          </w:p>
        </w:tc>
      </w:tr>
      <w:tr>
        <w:trPr>
          <w:trHeight w:val="10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confirm that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ish to apply for Special Leave, as detailed in section B abov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understand that, if the leave is partly or fully unpaid, this will result in an appropriate salary deduction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Dat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tion of approval: (To be completed by line manager)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onfirm that the Special Leave request outlined at section B above has been approved.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40" w:right="1440" w:gutter="0" w:header="0" w:top="42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imperial.ac.uk/hr/procedures/a-z" TargetMode="External"/><Relationship Id="rId4" Type="http://schemas.openxmlformats.org/officeDocument/2006/relationships/hyperlink" Target="http://www3.imperial.ac.uk/hr/contact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2:00Z</dcterms:created>
  <dc:creator>Windows User</dc:creator>
  <dc:description/>
  <cp:keywords/>
  <dc:language>en-US</dc:language>
  <cp:lastModifiedBy>swoodcoc</cp:lastModifiedBy>
  <cp:lastPrinted>2010-05-13T11:50:00Z</cp:lastPrinted>
  <dcterms:modified xsi:type="dcterms:W3CDTF">2012-05-23T10:18:00Z</dcterms:modified>
  <cp:revision>19</cp:revision>
  <dc:subject/>
  <dc:title>Application for</dc:title>
</cp:coreProperties>
</file>