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2"/>
        <w:gridCol w:w="694"/>
        <w:gridCol w:w="2913"/>
        <w:gridCol w:w="1382"/>
        <w:gridCol w:w="1472"/>
        <w:gridCol w:w="1963"/>
      </w:tblGrid>
      <w:tr>
        <w:trPr>
          <w:trHeight w:val="851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tandards – Exceptions and Revisions Report B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cal &amp; Electrical</w:t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Number</w:t>
            </w:r>
          </w:p>
        </w:tc>
        <w:tc>
          <w:tcPr>
            <w:tcW w:w="2913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Title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Manager</w:t>
            </w:r>
          </w:p>
        </w:tc>
        <w:tc>
          <w:tcPr>
            <w:tcW w:w="291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</w:t>
            </w:r>
          </w:p>
        </w:tc>
        <w:tc>
          <w:tcPr>
            <w:tcW w:w="343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form will be completed by the Project Manager and sent to the College’s </w:t>
            </w:r>
            <w:r>
              <w:rPr>
                <w:rFonts w:cs="Arial"/>
                <w:color w:val="FF0000"/>
                <w:sz w:val="20"/>
              </w:rPr>
              <w:t>Senior Project Manager.</w:t>
            </w:r>
            <w:r>
              <w:rPr>
                <w:rFonts w:cs="Arial"/>
                <w:bCs/>
                <w:color w:val="0000FF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o deviations from the Standard Specifications will be allowed until this form has been completed in full, and authorised.</w:t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ndard Specification Component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__Fieldmark__0_343833060"/>
                  <w:enabled/>
                  <w:ddList>
                    <w:result w:val="0"/>
                    <w:listEntry w:val="Choose a component"/>
                    <w:listEntry w:val="BMS Controls"/>
                    <w:listEntry w:val="Cable Management and Accessories"/>
                    <w:listEntry w:val="Fire Alarm and Detection Systems Equipment"/>
                    <w:listEntry w:val="Heating"/>
                    <w:listEntry w:val="Lighting"/>
                    <w:listEntry w:val="Mains Electrical"/>
                    <w:listEntry w:val="Ventilation System"/>
                    <w:listEntry w:val="Water Services"/>
                  </w:ddList>
                </w:ffData>
              </w:fldChar>
            </w:r>
            <w:r>
              <w:rPr>
                <w:sz w:val="20"/>
                <w:b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/>
                <w:color w:val="0000FF"/>
              </w:rPr>
              <w:fldChar w:fldCharType="separate"/>
            </w:r>
            <w:bookmarkStart w:id="0" w:name="__Fieldmark__0_343833060"/>
            <w:bookmarkStart w:id="1" w:name="__Fieldmark__0_343833060"/>
            <w:bookmarkEnd w:id="1"/>
            <w:r/>
            <w:r>
              <w:rPr>
                <w:sz w:val="20"/>
                <w:b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In reference to Project Number: 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Wordi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urrent web based wording)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Exception or Revision Wording: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(proposed new or revised wording)</w:t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son and / or Benefit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08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tential Impact on Life Cycle Cost: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Exception or Revision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Excep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6_343833060"/>
            <w:bookmarkStart w:id="3" w:name="__Fieldmark__6_34383306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ab/>
              <w:tab/>
              <w:t xml:space="preserve">Revision of stand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4" w:name="__Fieldmark__7_343833060"/>
            <w:bookmarkStart w:id="5" w:name="__Fieldmark__7_343833060"/>
            <w:bookmarkEnd w:id="5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ubmitted by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color w:val="0000FF"/>
                <w:sz w:val="20"/>
              </w:rPr>
            </w:pPr>
            <w:r>
              <w:rPr>
                <w:rFonts w:cs="Helvetica" w:ascii="Helvetica" w:hAnsi="Helvetica"/>
                <w:color w:val="0000FF"/>
                <w:sz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mpan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jc w:val="lef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color w:val="0000FF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lef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PPROVAL</w:t>
            </w:r>
          </w:p>
        </w:tc>
      </w:tr>
      <w:tr>
        <w:trPr>
          <w:trHeight w:val="275" w:hRule="atLeast"/>
          <w:cantSplit w:val="true"/>
        </w:trPr>
        <w:tc>
          <w:tcPr>
            <w:tcW w:w="4821" w:type="dxa"/>
            <w:gridSpan w:val="4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states Operations </w:t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&amp;E</w:t>
            </w:r>
            <w:r>
              <w:rPr>
                <w:rFonts w:cs="Arial"/>
                <w:sz w:val="20"/>
              </w:rPr>
              <w:t>: Head of Engineering, Energy and Environment</w:t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607" w:type="dxa"/>
            <w:gridSpan w:val="2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1_343833060"/>
            <w:bookmarkStart w:id="7" w:name="__Fieldmark__11_343833060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7" w:type="dxa"/>
            <w:gridSpan w:val="2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2_343833060"/>
            <w:bookmarkStart w:id="9" w:name="__Fieldmark__12_343833060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1" w:type="dxa"/>
            <w:gridSpan w:val="4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4_343833060"/>
            <w:bookmarkStart w:id="11" w:name="__Fieldmark__14_343833060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ates Operations</w:t>
              <w:tab/>
              <w:tab/>
              <w:t xml:space="preserve">                        </w:t>
            </w:r>
            <w:r>
              <w:rPr>
                <w:rFonts w:cs="Arial"/>
                <w:b/>
                <w:i/>
                <w:sz w:val="20"/>
              </w:rPr>
              <w:t>M&amp;E: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ead of Maintenance</w:t>
            </w:r>
          </w:p>
        </w:tc>
      </w:tr>
      <w:tr>
        <w:trPr>
          <w:trHeight w:val="275" w:hRule="atLeast"/>
          <w:cantSplit w:val="true"/>
        </w:trPr>
        <w:tc>
          <w:tcPr>
            <w:tcW w:w="1102" w:type="dxa"/>
            <w:vMerge w:val="restart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3719" w:type="dxa"/>
            <w:gridSpan w:val="3"/>
            <w:vMerge w:val="restart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an exception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6_343833060"/>
            <w:bookmarkStart w:id="13" w:name="__Fieldmark__16_343833060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02" w:type="dxa"/>
            <w:vMerge w:val="continue"/>
            <w:tcBorders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bottom w:val="dashed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7" w:type="dxa"/>
            <w:gridSpan w:val="3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 of standard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7_343833060"/>
            <w:bookmarkStart w:id="15" w:name="__Fieldmark__17_343833060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cted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9_343833060"/>
            <w:bookmarkStart w:id="17" w:name="__Fieldmark__19_343833060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>Comments: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3600" w:leader="none"/>
              </w:tabs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tandards Library Co-ordinator</w:t>
              <w:tab/>
            </w:r>
            <w:r>
              <w:rPr>
                <w:rFonts w:cs="Arial"/>
                <w:sz w:val="20"/>
              </w:rPr>
              <w:t xml:space="preserve">Framework and </w:t>
              <w:tab/>
              <w:t>Information Manager</w:t>
            </w:r>
          </w:p>
        </w:tc>
      </w:tr>
      <w:tr>
        <w:trPr>
          <w:trHeight w:val="140" w:hRule="atLeast"/>
          <w:cantSplit w:val="true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Receiv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Date Library Revis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</w:tc>
      </w:tr>
    </w:tbl>
    <w:p>
      <w:pPr>
        <w:pStyle w:val="Closing"/>
        <w:keepNext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 xml:space="preserve">Reference: </w:t>
      <w:tab/>
      <w:tab/>
      <w:t>Date – 14/09/2010</w:t>
    </w:r>
  </w:p>
  <w:p>
    <w:pPr>
      <w:pStyle w:val="Footer"/>
      <w:rPr/>
    </w:pPr>
    <w:r>
      <w:rPr>
        <w:rFonts w:cs="Arial"/>
        <w:szCs w:val="16"/>
      </w:rPr>
      <w:t>F.47b – Standards – Exceptions and Revisions Repor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46355</wp:posOffset>
          </wp:positionV>
          <wp:extent cx="1812290" cy="473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Capital Projects and Planning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Imperial College London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South Kensington campus</w:t>
    </w:r>
  </w:p>
  <w:p>
    <w:pPr>
      <w:pStyle w:val="Header"/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  <w:t>London, SW7 2AZ</w:t>
    </w:r>
  </w:p>
  <w:p>
    <w:pPr>
      <w:pStyle w:val="Header"/>
      <w:rPr/>
    </w:pPr>
    <w:r>
      <w:rPr/>
      <w:tab/>
      <w:tab/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Arial" w:hAnsi="Arial" w:cs="Arial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1026" w:leader="none"/>
      </w:tabs>
    </w:pPr>
    <w:rPr>
      <w:rFonts w:cs="Arial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40" w:hanging="340"/>
    </w:pPr>
    <w:rPr>
      <w:rFonts w:cs="Arial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s Branding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2:00Z</dcterms:created>
  <dc:creator>dsc</dc:creator>
  <dc:description/>
  <cp:keywords/>
  <dc:language>en-US</dc:language>
  <cp:lastModifiedBy>Lalor, Shenice P</cp:lastModifiedBy>
  <cp:lastPrinted>2005-10-18T13:59:00Z</cp:lastPrinted>
  <dcterms:modified xsi:type="dcterms:W3CDTF">2019-06-14T09:34:00Z</dcterms:modified>
  <cp:revision>4</cp:revision>
  <dc:subject/>
  <dc:title>16 December 2002</dc:title>
</cp:coreProperties>
</file>