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6"/>
        <w:gridCol w:w="2911"/>
        <w:gridCol w:w="141"/>
        <w:gridCol w:w="1246"/>
        <w:gridCol w:w="1609"/>
        <w:gridCol w:w="1963"/>
      </w:tblGrid>
      <w:tr>
        <w:trPr>
          <w:trHeight w:val="851" w:hRule="atLeast"/>
          <w:cantSplit w:val="true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Standards – Exceptions and Revisions Report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ilding Fabric</w:t>
            </w:r>
          </w:p>
        </w:tc>
      </w:tr>
      <w:tr>
        <w:trPr>
          <w:trHeight w:val="401" w:hRule="atLeast"/>
          <w:cantSplit w:val="true"/>
        </w:trPr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Number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Title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</w:t>
            </w:r>
          </w:p>
        </w:tc>
        <w:tc>
          <w:tcPr>
            <w:tcW w:w="305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tion</w:t>
            </w:r>
          </w:p>
        </w:tc>
        <w:tc>
          <w:tcPr>
            <w:tcW w:w="357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 xml:space="preserve">This form will be completed by the Project Manager and sent to the College’s </w:t>
            </w:r>
            <w:r>
              <w:rPr>
                <w:rFonts w:cs="Arial"/>
                <w:color w:val="FF0000"/>
                <w:sz w:val="20"/>
              </w:rPr>
              <w:t>Senior Project Manager.</w:t>
            </w:r>
            <w:r>
              <w:rPr>
                <w:rFonts w:cs="Arial"/>
                <w:bCs/>
                <w:color w:val="0000FF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No deviations from the Standard Specifications will be allowed until this form has been completed in full, and authorise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ndard Specification Component: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__Fieldmark__0_3363700320"/>
                  <w:enabled/>
                  <w:ddList>
                    <w:result w:val="0"/>
                    <w:listEntry w:val="Choose a component"/>
                    <w:listEntry w:val="Blinds"/>
                    <w:listEntry w:val="Flooring"/>
                    <w:listEntry w:val="Joinery "/>
                    <w:listEntry w:val="Laboratory Furniture"/>
                    <w:listEntry w:val="Partitions"/>
                    <w:listEntry w:val="Sanitary Ware"/>
                    <w:listEntry w:val="Signage"/>
                    <w:listEntry w:val="Suspended ceilings"/>
                    <w:listEntry w:val="Tiling"/>
                    <w:listEntry w:val="Toilet cubicles"/>
                    <w:listEntry w:val="Wall Finishes"/>
                  </w:ddList>
                </w:ffData>
              </w:fldChar>
            </w:r>
            <w:r>
              <w:rPr>
                <w:sz w:val="20"/>
                <w:b/>
                <w:rFonts w:cs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rFonts w:cs="Arial"/>
                <w:color w:val="0000FF"/>
              </w:rPr>
              <w:fldChar w:fldCharType="separate"/>
            </w:r>
            <w:bookmarkStart w:id="0" w:name="__Fieldmark__0_3363700320"/>
            <w:bookmarkStart w:id="1" w:name="__Fieldmark__0_3363700320"/>
            <w:bookmarkEnd w:id="1"/>
            <w:r/>
            <w:r>
              <w:rPr>
                <w:sz w:val="20"/>
                <w:b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In reference to Project Number: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dards Library Wording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urrent web based wording)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Exception or Revision Wording: 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(proposed new or revised wording)</w:t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ason and / or Benefit: 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08" w:leader="none"/>
              </w:tabs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otential Impact on Life Cycle Cost: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sed Exception or Revisio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2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Excep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6_3363700320"/>
            <w:bookmarkStart w:id="3" w:name="__Fieldmark__6_336370032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ab/>
              <w:tab/>
              <w:t xml:space="preserve">Revision of standar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4" w:name="__Fieldmark__7_3363700320"/>
            <w:bookmarkStart w:id="5" w:name="__Fieldmark__7_3363700320"/>
            <w:bookmarkEnd w:id="5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Submitted by: 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</w:p>
          <w:p>
            <w:pPr>
              <w:pStyle w:val="Header"/>
              <w:jc w:val="left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color w:val="0000FF"/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mpan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pproval: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left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pital Projects &amp; Planning </w:t>
              <w:tab/>
            </w:r>
          </w:p>
        </w:tc>
        <w:tc>
          <w:tcPr>
            <w:tcW w:w="4818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Building Fabric</w:t>
            </w:r>
            <w:r>
              <w:rPr>
                <w:rFonts w:cs="Arial"/>
                <w:sz w:val="20"/>
              </w:rPr>
              <w:t xml:space="preserve"> Senior Project Manager</w:t>
            </w:r>
          </w:p>
        </w:tc>
      </w:tr>
      <w:tr>
        <w:trPr>
          <w:trHeight w:val="275" w:hRule="atLeast"/>
          <w:cantSplit w:val="true"/>
        </w:trPr>
        <w:tc>
          <w:tcPr>
            <w:tcW w:w="1102" w:type="dxa"/>
            <w:vMerge w:val="restart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e: </w:t>
            </w:r>
          </w:p>
        </w:tc>
        <w:tc>
          <w:tcPr>
            <w:tcW w:w="3718" w:type="dxa"/>
            <w:gridSpan w:val="3"/>
            <w:vMerge w:val="restart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8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an exception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11_3363700320"/>
            <w:bookmarkStart w:id="7" w:name="__Fieldmark__11_3363700320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8" w:type="dxa"/>
            <w:gridSpan w:val="3"/>
            <w:vMerge w:val="continue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8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 of standard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2_3363700320"/>
            <w:bookmarkStart w:id="9" w:name="__Fieldmark__12_3363700320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818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ed: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4_3363700320"/>
            <w:bookmarkStart w:id="11" w:name="__Fieldmark__14_3363700320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>Comments: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ilities &amp; Property Management</w:t>
              <w:tab/>
              <w:tab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Building Fabric</w:t>
            </w:r>
            <w:r>
              <w:rPr>
                <w:rFonts w:cs="Arial"/>
                <w:sz w:val="20"/>
              </w:rPr>
              <w:t xml:space="preserve"> Head of Building Operations</w:t>
            </w:r>
          </w:p>
        </w:tc>
      </w:tr>
      <w:tr>
        <w:trPr>
          <w:trHeight w:val="275" w:hRule="atLeast"/>
          <w:cantSplit w:val="true"/>
        </w:trPr>
        <w:tc>
          <w:tcPr>
            <w:tcW w:w="1102" w:type="dxa"/>
            <w:vMerge w:val="restart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e: </w:t>
            </w:r>
          </w:p>
        </w:tc>
        <w:tc>
          <w:tcPr>
            <w:tcW w:w="3718" w:type="dxa"/>
            <w:gridSpan w:val="3"/>
            <w:vMerge w:val="restart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8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an exceptio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6_3363700320"/>
            <w:bookmarkStart w:id="13" w:name="__Fieldmark__16_3363700320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8" w:type="dxa"/>
            <w:gridSpan w:val="3"/>
            <w:vMerge w:val="continue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8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 of standard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7_3363700320"/>
            <w:bookmarkStart w:id="15" w:name="__Fieldmark__17_3363700320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818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ed: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9_3363700320"/>
            <w:bookmarkStart w:id="17" w:name="__Fieldmark__19_3363700320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>Comments: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tandards Library Coordinator</w:t>
              <w:tab/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mework and Information Manager</w:t>
            </w:r>
          </w:p>
        </w:tc>
      </w:tr>
      <w:tr>
        <w:trPr>
          <w:trHeight w:val="140" w:hRule="atLeast"/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 xml:space="preserve">Receiv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Date Library Revise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applicable)</w:t>
            </w:r>
          </w:p>
        </w:tc>
      </w:tr>
    </w:tbl>
    <w:p>
      <w:pPr>
        <w:pStyle w:val="Closing"/>
        <w:keepNext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 xml:space="preserve">Reference: </w:t>
      <w:tab/>
      <w:tab/>
      <w:t>Date – 12/07/2011</w:t>
    </w:r>
  </w:p>
  <w:p>
    <w:pPr>
      <w:pStyle w:val="Footer"/>
      <w:rPr/>
    </w:pPr>
    <w:r>
      <w:rPr>
        <w:rFonts w:cs="Arial"/>
        <w:szCs w:val="16"/>
      </w:rPr>
      <w:t>F.47a – Standards – Exceptions and Revisions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615</wp:posOffset>
          </wp:positionH>
          <wp:positionV relativeFrom="paragraph">
            <wp:posOffset>46355</wp:posOffset>
          </wp:positionV>
          <wp:extent cx="1812290" cy="473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Capital Projects and Planning</w:t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South Kensington campus</w:t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London, SW7 2AZ</w:t>
    </w:r>
  </w:p>
  <w:p>
    <w:pPr>
      <w:pStyle w:val="Header"/>
      <w:rPr/>
    </w:pPr>
    <w:r>
      <w:rPr/>
      <w:tab/>
      <w:tab/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eastAsia="Times New Roman" w:cs="Times New Roman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Arial"/>
      <w:kern w:val="2"/>
      <w:sz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>
      <w:rFonts w:ascii="Arial" w:hAnsi="Arial" w:cs="Arial"/>
      <w:sz w:val="2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jc w:val="left"/>
    </w:pPr>
    <w:rPr/>
  </w:style>
  <w:style w:type="paragraph" w:styleId="Date">
    <w:name w:val="Date"/>
    <w:basedOn w:val="Normal"/>
    <w:next w:val="InsideAddressName"/>
    <w:qFormat/>
    <w:pPr>
      <w:spacing w:before="0" w:after="220"/>
    </w:pPr>
    <w:rPr>
      <w:rFonts w:ascii="Arial" w:hAnsi="Arial" w:cs="Arial"/>
      <w:sz w:val="22"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1026" w:leader="none"/>
      </w:tabs>
    </w:pPr>
    <w:rPr>
      <w:rFonts w:cs="Arial"/>
      <w:sz w:val="24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40" w:hanging="340"/>
    </w:pPr>
    <w:rPr>
      <w:rFonts w:cs="Arial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s Branding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8:00Z</dcterms:created>
  <dc:creator>dsc</dc:creator>
  <dc:description/>
  <cp:keywords/>
  <dc:language>en-US</dc:language>
  <cp:lastModifiedBy>Stone, Joel</cp:lastModifiedBy>
  <cp:lastPrinted>2005-06-29T12:21:00Z</cp:lastPrinted>
  <dcterms:modified xsi:type="dcterms:W3CDTF">2016-02-01T12:48:00Z</dcterms:modified>
  <cp:revision>2</cp:revision>
  <dc:subject/>
  <dc:title>16 December 2002</dc:title>
</cp:coreProperties>
</file>