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567"/>
        <w:gridCol w:w="284"/>
        <w:gridCol w:w="425"/>
        <w:gridCol w:w="1134"/>
        <w:gridCol w:w="142"/>
        <w:gridCol w:w="1417"/>
        <w:gridCol w:w="142"/>
        <w:gridCol w:w="3827"/>
      </w:tblGrid>
      <w:tr>
        <w:trPr>
          <w:trHeight w:val="754" w:hRule="atLeast"/>
        </w:trPr>
        <w:tc>
          <w:tcPr>
            <w:tcW w:w="103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425" w:hanging="0"/>
              <w:jc w:val="center"/>
              <w:rPr/>
            </w:pPr>
            <w:r>
              <w:rPr/>
              <w:t>SITE HANDOVER FORM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 Number: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 Title:</w:t>
            </w:r>
          </w:p>
        </w:tc>
        <w:tc>
          <w:tcPr>
            <w:tcW w:w="3827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9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 Manager</w:t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SITE HANDOVER  WALKROUND  – to be completed by Maintenance Manager/Site Manager</w:t>
            </w:r>
          </w:p>
        </w:tc>
      </w:tr>
      <w:tr>
        <w:trPr>
          <w:trHeight w:val="419" w:hRule="atLeast"/>
        </w:trPr>
        <w:tc>
          <w:tcPr>
            <w:tcW w:w="2943" w:type="dxa"/>
            <w:gridSpan w:val="3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Manager/Maintenance Manager</w:t>
            </w:r>
          </w:p>
        </w:tc>
        <w:tc>
          <w:tcPr>
            <w:tcW w:w="7371" w:type="dxa"/>
            <w:gridSpan w:val="7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and Time of walk round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333399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CONFIRMATION OF SERVICES ISOLATIONS AND DETAILS – To be completed by Maintenance Manager and Contractor’s Site Manager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services have been isolated in accordance with the isolation schedule as marked on Part 3: 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ick box as appropriate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/>
                <w:bCs/>
                <w:sz w:val="22"/>
                <w:szCs w:val="22"/>
              </w:rPr>
              <w:t>Services have been isolated according to details listed in Part 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itional Comments:</w:t>
            </w:r>
          </w:p>
        </w:tc>
      </w:tr>
      <w:tr>
        <w:trPr>
          <w:trHeight w:val="24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ctric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961964065"/>
            <w:bookmarkStart w:id="1" w:name="__Fieldmark__0_396196406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961964065"/>
            <w:bookmarkStart w:id="3" w:name="__Fieldmark__1_396196406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am/Hot Wate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961964065"/>
            <w:bookmarkStart w:id="5" w:name="__Fieldmark__2_396196406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961964065"/>
            <w:bookmarkStart w:id="7" w:name="__Fieldmark__3_396196406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d Wate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961964065"/>
            <w:bookmarkStart w:id="9" w:name="__Fieldmark__4_396196406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961964065"/>
            <w:bookmarkStart w:id="11" w:name="__Fieldmark__5_396196406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s (</w:t>
            </w:r>
            <w:r>
              <w:rPr>
                <w:rFonts w:cs="Arial" w:ascii="Arial" w:hAnsi="Arial"/>
                <w:sz w:val="22"/>
                <w:szCs w:val="22"/>
              </w:rPr>
              <w:t>Town; Natural; Lab piped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961964065"/>
            <w:bookmarkStart w:id="13" w:name="__Fieldmark__6_396196406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961964065"/>
            <w:bookmarkStart w:id="15" w:name="__Fieldmark__7_396196406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/A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cuu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961964065"/>
            <w:bookmarkStart w:id="17" w:name="__Fieldmark__8_396196406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961964065"/>
            <w:bookmarkStart w:id="19" w:name="__Fieldmark__9_3961964065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/A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iped Gas(Specify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3961964065"/>
            <w:bookmarkStart w:id="21" w:name="__Fieldmark__10_3961964065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3961964065"/>
            <w:bookmarkStart w:id="23" w:name="__Fieldmark__11_3961964065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/A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a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3961964065"/>
            <w:bookmarkStart w:id="25" w:name="__Fieldmark__12_3961964065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3961964065"/>
            <w:bookmarkStart w:id="27" w:name="__Fieldmark__13_3961964065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densa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3961964065"/>
            <w:bookmarkStart w:id="29" w:name="__Fieldmark__14_3961964065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3961964065"/>
            <w:bookmarkStart w:id="31" w:name="__Fieldmark__15_3961964065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quid Nitroge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3961964065"/>
            <w:bookmarkStart w:id="33" w:name="__Fieldmark__16_3961964065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3961964065"/>
            <w:bookmarkStart w:id="35" w:name="__Fieldmark__17_3961964065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ressed Ai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3961964065"/>
            <w:bookmarkStart w:id="37" w:name="__Fieldmark__18_3961964065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3961964065"/>
            <w:bookmarkStart w:id="39" w:name="__Fieldmark__19_3961964065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ium Process Hot Wate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3961964065"/>
            <w:bookmarkStart w:id="41" w:name="__Fieldmark__20_3961964065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3961964065"/>
            <w:bookmarkStart w:id="43" w:name="__Fieldmark__21_3961964065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chanic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3961964065"/>
            <w:bookmarkStart w:id="45" w:name="__Fieldmark__22_3961964065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3961964065"/>
            <w:bookmarkStart w:id="47" w:name="__Fieldmark__23_3961964065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e Alarm Equipmen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3961964065"/>
            <w:bookmarkStart w:id="49" w:name="__Fieldmark__24_3961964065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3961964065"/>
            <w:bookmarkStart w:id="51" w:name="__Fieldmark__25_3961964065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T Cable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3961964065"/>
            <w:bookmarkStart w:id="53" w:name="__Fieldmark__26_3961964065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3961964065"/>
            <w:bookmarkStart w:id="55" w:name="__Fieldmark__27_3961964065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comms Cable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3961964065"/>
            <w:bookmarkStart w:id="57" w:name="__Fieldmark__28_3961964065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3961964065"/>
            <w:bookmarkStart w:id="59" w:name="__Fieldmark__29_3961964065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V Aeri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3961964065"/>
            <w:bookmarkStart w:id="61" w:name="__Fieldmark__30_3961964065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3961964065"/>
            <w:bookmarkStart w:id="63" w:name="__Fieldmark__31_3961964065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3961964065"/>
            <w:bookmarkStart w:id="65" w:name="__Fieldmark__32_3961964065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3961964065"/>
            <w:bookmarkStart w:id="67" w:name="__Fieldmark__33_3961964065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851"/>
        <w:gridCol w:w="921"/>
        <w:gridCol w:w="71"/>
        <w:gridCol w:w="850"/>
        <w:gridCol w:w="142"/>
        <w:gridCol w:w="709"/>
        <w:gridCol w:w="1984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 HANDOVER OF COMPLETED SERIVCE ISOLATIONS SCHEDULE 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52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firmed:            Comments: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py of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mpleted service isolations schedule and associated drawings has been handed to contractor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3961964065"/>
            <w:bookmarkStart w:id="69" w:name="__Fieldmark__34_3961964065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3961964065"/>
            <w:bookmarkStart w:id="71" w:name="__Fieldmark__35_3961964065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HANDOVER SIGN OFF CHECK LIST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9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firmed:             Comments: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1</w:t>
            </w:r>
            <w:r>
              <w:rPr>
                <w:rFonts w:cs="Arial"/>
                <w:b w:val="false"/>
                <w:sz w:val="22"/>
                <w:szCs w:val="22"/>
              </w:rPr>
              <w:t xml:space="preserve">. 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All reasonable steps have been taken to ensure that the isolation work detailed in the Isolations Schedule and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the Asbestos enabling works have been completed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3961964065"/>
            <w:bookmarkStart w:id="73" w:name="__Fieldmark__36_3961964065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3961964065"/>
            <w:bookmarkStart w:id="75" w:name="__Fieldmark__37_3961964065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2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All personnel, materials and equipment have been withdrawn from sit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3961964065"/>
            <w:bookmarkStart w:id="77" w:name="__Fieldmark__38_3961964065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9_3961964065"/>
            <w:bookmarkStart w:id="79" w:name="__Fieldmark__39_3961964065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tabs>
                <w:tab w:val="clear" w:pos="720"/>
                <w:tab w:val="left" w:pos="7513" w:leader="none"/>
              </w:tabs>
              <w:ind w:left="5529" w:hanging="0"/>
              <w:rPr/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firmed:</w:t>
            </w:r>
            <w:r>
              <w:rPr>
                <w:rFonts w:cs="Arial"/>
                <w:sz w:val="22"/>
                <w:szCs w:val="22"/>
              </w:rPr>
              <w:t xml:space="preserve">            Comments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opy of Area Decontamination Certificate has been handed to contractor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0_3961964065"/>
            <w:bookmarkStart w:id="81" w:name="__Fieldmark__40_3961964065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1_3961964065"/>
            <w:bookmarkStart w:id="83" w:name="__Fieldmark__41_3961964065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4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opy of Equipment Decontamination Certificate has been handed to contractor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2_3961964065"/>
            <w:bookmarkStart w:id="85" w:name="__Fieldmark__42_3961964065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3_3961964065"/>
            <w:bookmarkStart w:id="87" w:name="__Fieldmark__43_3961964065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py of Asbestos Clearance Certificate has been handed to contracto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44_3961964065"/>
            <w:bookmarkStart w:id="89" w:name="__Fieldmark__44_3961964065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45_3961964065"/>
            <w:bookmarkStart w:id="91" w:name="__Fieldmark__45_3961964065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/A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y residual Asbestos on site has been identified and marked up with warning signag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46_3961964065"/>
            <w:bookmarkStart w:id="93" w:name="__Fieldmark__46_3961964065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47_3961964065"/>
            <w:bookmarkStart w:id="95" w:name="__Fieldmark__47_3961964065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/A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7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Live and Dead services are clearly identified and marked (as far as possible)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48_3961964065"/>
            <w:bookmarkStart w:id="97" w:name="__Fieldmark__48_3961964065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49_3961964065"/>
            <w:bookmarkStart w:id="99" w:name="__Fieldmark__49_3961964065"/>
            <w:bookmarkEnd w:id="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/A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ccess to any remain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ieces of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ive equipment or live fuse boards is restricted by the use of barriers, signage, or lockout system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50_3961964065"/>
            <w:bookmarkStart w:id="101" w:name="__Fieldmark__50_3961964065"/>
            <w:bookmarkEnd w:id="1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51_3961964065"/>
            <w:bookmarkStart w:id="103" w:name="__Fieldmark__51_3961964065"/>
            <w:bookmarkEnd w:id="1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sz w:val="22"/>
                <w:szCs w:val="22"/>
                <w:shd w:fill="B3B3B3" w:val="clear"/>
              </w:rPr>
              <w:t>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firmed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: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9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ite Agent is now responsible for ensuring that isolated services are proven to be dead prior to </w:t>
            </w:r>
            <w:r>
              <w:rPr>
                <w:rFonts w:cs="Arial" w:ascii="Arial" w:hAnsi="Arial"/>
                <w:b/>
                <w:sz w:val="22"/>
                <w:szCs w:val="22"/>
              </w:rPr>
              <w:t>an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ctivities commencing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52_3961964065"/>
            <w:bookmarkStart w:id="105" w:name="__Fieldmark__52_3961964065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53_3961964065"/>
            <w:bookmarkStart w:id="107" w:name="__Fieldmark__53_3961964065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te Agent to assume that any unidentified services are live, and to take appropriate safety precautions accordingly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54_3961964065"/>
            <w:bookmarkStart w:id="109" w:name="__Fieldmark__54_3961964065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55_3961964065"/>
            <w:bookmarkStart w:id="111" w:name="__Fieldmark__55_3961964065"/>
            <w:bookmarkEnd w:id="1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te Agent to communicate details of isolations, live services and (where applicable) asbestos to demolition and other trade contractor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56_3961964065"/>
            <w:bookmarkStart w:id="113" w:name="__Fieldmark__56_3961964065"/>
            <w:bookmarkEnd w:id="1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57_3961964065"/>
            <w:bookmarkStart w:id="115" w:name="__Fieldmark__57_3961964065"/>
            <w:bookmarkEnd w:id="1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l isolations permits have been signed of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58_3961964065"/>
            <w:bookmarkStart w:id="117" w:name="__Fieldmark__58_3961964065"/>
            <w:bookmarkEnd w:id="1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59_3961964065"/>
            <w:bookmarkStart w:id="119" w:name="__Fieldmark__59_3961964065"/>
            <w:bookmarkEnd w:id="1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HANDOVER SIGN OFF / COMPLETION CERTIFICATE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al walkround has now been completed:</w:t>
            </w:r>
          </w:p>
        </w:tc>
      </w:tr>
      <w:tr>
        <w:trPr>
          <w:trHeight w:val="391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Manag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984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Representati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    </w:t>
            </w:r>
          </w:p>
        </w:tc>
        <w:tc>
          <w:tcPr>
            <w:tcW w:w="4677" w:type="dxa"/>
            <w:gridSpan w:val="6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984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ginal copy of form should be retained in Construction H&amp;S Site Fil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py of Form to be forwarded by Maintenance Manager to Project Manager.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567" w:top="737" w:footer="301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Reference: </w:t>
      <w:tab/>
      <w:tab/>
      <w:tab/>
      <w:t>Date – 02/06/2016</w:t>
    </w:r>
  </w:p>
  <w:p>
    <w:pPr>
      <w:pStyle w:val="Footer"/>
      <w:rPr/>
    </w:pPr>
    <w:r>
      <w:rPr>
        <w:rFonts w:cs="Arial" w:ascii="Arial" w:hAnsi="Arial"/>
        <w:sz w:val="16"/>
        <w:szCs w:val="16"/>
        <w:lang w:val="da-DK"/>
      </w:rPr>
      <w:t>F.04 – SITE HANDOVER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632" w:leader="none"/>
      </w:tabs>
      <w:jc w:val="right"/>
      <w:rPr>
        <w:rFonts w:ascii="Arial" w:hAnsi="Arial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045</wp:posOffset>
          </wp:positionH>
          <wp:positionV relativeFrom="paragraph">
            <wp:posOffset>-57150</wp:posOffset>
          </wp:positionV>
          <wp:extent cx="1812290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Estates Development &amp; Projects Division</w:t>
    </w:r>
  </w:p>
  <w:p>
    <w:pPr>
      <w:pStyle w:val="Header"/>
      <w:tabs>
        <w:tab w:val="center" w:pos="4153" w:leader="none"/>
        <w:tab w:val="right" w:pos="8306" w:leader="none"/>
        <w:tab w:val="right" w:pos="10632" w:leader="none"/>
      </w:tabs>
      <w:jc w:val="right"/>
      <w:rPr>
        <w:rFonts w:ascii="Arial" w:hAnsi="Arial" w:cs="Arial"/>
        <w:lang w:val="en"/>
      </w:rPr>
    </w:pPr>
    <w:r>
      <w:rPr>
        <w:rFonts w:cs="Arial" w:ascii="Arial" w:hAnsi="Arial"/>
        <w:lang w:val="en-US" w:eastAsia="en-US"/>
      </w:rPr>
      <w:t>Imperial College London</w:t>
    </w:r>
  </w:p>
  <w:p>
    <w:pPr>
      <w:pStyle w:val="Header"/>
      <w:jc w:val="right"/>
      <w:rPr/>
    </w:pPr>
    <w:r>
      <w:rPr>
        <w:rFonts w:cs="Arial" w:ascii="Arial" w:hAnsi="Arial"/>
        <w:lang w:val="en"/>
      </w:rPr>
      <w:t>South Kensington Campus</w:t>
    </w:r>
  </w:p>
  <w:p>
    <w:pPr>
      <w:pStyle w:val="Header"/>
      <w:jc w:val="right"/>
      <w:rPr>
        <w:rFonts w:ascii="Arial" w:hAnsi="Arial" w:cs="Arial"/>
        <w:lang w:val="en"/>
      </w:rPr>
    </w:pPr>
    <w:r>
      <w:rPr>
        <w:rFonts w:cs="Arial" w:ascii="Arial" w:hAnsi="Arial"/>
        <w:lang w:val="en"/>
      </w:rPr>
      <w:t>London, SW7 2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 PTW April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40:00Z</dcterms:created>
  <dc:creator>Trevor Watt</dc:creator>
  <dc:description/>
  <dc:language>en-US</dc:language>
  <cp:lastModifiedBy>Stone, Joel</cp:lastModifiedBy>
  <cp:lastPrinted>2008-01-24T15:19:00Z</cp:lastPrinted>
  <dcterms:modified xsi:type="dcterms:W3CDTF">2016-06-02T14:40:00Z</dcterms:modified>
  <cp:revision>2</cp:revision>
  <dc:subject/>
  <dc:title>St</dc:title>
</cp:coreProperties>
</file>