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191"/>
        <w:gridCol w:w="607"/>
        <w:gridCol w:w="1586"/>
        <w:gridCol w:w="1585"/>
      </w:tblGrid>
      <w:tr>
        <w:trPr/>
        <w:tc>
          <w:tcPr>
            <w:tcW w:w="6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OOF CONSTRUCTION WORKS PERMI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ct Number &amp; Name: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agenumber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ractor: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ontractor’s Site Manager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b</w:t>
            </w:r>
            <w:r>
              <w:rPr/>
              <w:t>:-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b/>
                <w:color w:val="000000"/>
              </w:rPr>
              <w:t xml:space="preserve">Contractors who are required to carry out any works on a roof must be authorised to do so. </w:t>
              <w:br/>
              <w:t>A suitable risk assessment and method statement must be provided and agreed with the Project and Building Managers, prior to the works commencing on site.</w:t>
            </w:r>
          </w:p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b/>
                <w:color w:val="000000"/>
              </w:rPr>
              <w:br/>
            </w:r>
            <w:r>
              <w:rPr>
                <w:rFonts w:cs="Arial"/>
                <w:b/>
                <w:i/>
                <w:color w:val="000000"/>
              </w:rPr>
              <w:t>Roof works are defined as any activity which involves drilling or cutting holes through a roof structure, or undertaking any work that has the potential to damage the roof surface e.g. removing and installing temporary, or permanent, plant, equipment, services, or structures.</w:t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Key Questions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Y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i/>
                <w:color w:val="000000"/>
                <w:sz w:val="20"/>
              </w:rPr>
              <w:t>Can this task be done without having to penetrate the roof surface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Can the work be done without affecting the integrity of the roof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Have the appropriate College permits been issued authorising the work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5"/>
        <w:gridCol w:w="4415"/>
      </w:tblGrid>
      <w:tr>
        <w:trPr/>
        <w:tc>
          <w:tcPr>
            <w:tcW w:w="10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1 – Specification of Work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color w:val="000000"/>
                <w:sz w:val="20"/>
              </w:rPr>
              <w:t>Location of Work Area (attach drawing):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urpose and description of the work to be undertaken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uration of work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rt Date/Time: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ish Date/Time: 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3"/>
        <w:gridCol w:w="3671"/>
      </w:tblGrid>
      <w:tr>
        <w:trPr/>
        <w:tc>
          <w:tcPr>
            <w:tcW w:w="10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2 – Top 5 Risks and Control Measures</w:t>
            </w:r>
          </w:p>
        </w:tc>
      </w:tr>
      <w:tr>
        <w:trPr>
          <w:trHeight w:val="260" w:hRule="exac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  <w:t>Task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asures</w:t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b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20"/>
                <w:szCs w:val="18"/>
                <w:lang w:val="en-GB"/>
              </w:rPr>
            </w:pPr>
            <w:r>
              <w:rPr>
                <w:bCs/>
                <w:i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y works to existing services required? YES / NO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f YES, consultation with building maintenance team to be undertaken in advan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y isolation works MUST be undertaken in agreement with, the Building Maintenance Manage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e Contractor MUST ensure that service locations are identified and checked as accurate, with the Building Maintenance Manager, prior to any works on building services being undertaken.</w:t>
            </w:r>
          </w:p>
          <w:p>
            <w:pPr>
              <w:pStyle w:val="Normal"/>
              <w:spacing w:before="20" w:after="20"/>
              <w:ind w:left="720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B:Maintenance require a minimum of 6 working days-notice for isolations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</w:t>
              <w:br/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545"/>
        <w:gridCol w:w="484"/>
      </w:tblGrid>
      <w:tr>
        <w:trPr/>
        <w:tc>
          <w:tcPr>
            <w:tcW w:w="9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CTION 3 – Checklist </w:t>
            </w:r>
            <w:r>
              <w:rPr>
                <w:rFonts w:cs="Arial"/>
                <w:bCs/>
                <w:i/>
                <w:color w:val="000000"/>
              </w:rPr>
              <w:t>Use these questions as a prompt. Mark YES or NO against each if needed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YES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NO</w:t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relevant permits been requested from Estates Facilities (e.g. roof access permit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the current service drawings been checked above and below potential work areas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s edge protection in place, or required? (RAMS must identify any additional local control measures necessary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temporary waterproofing measures been consider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temporary barriers and signage been identified and install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alternative walkways and emergency egress/exist routes been identifi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trip hazards been identified and suitably controll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harness requirements been identifi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harness anchorages been identified and inspected and are the test certificates still vali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Are tools required to be tether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works been planned to consider local user use (e.g. noise, dust, vibration issues)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drawings been updated following the work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Will the works require a hot works permit?</w:t>
            </w:r>
          </w:p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f the answer is yes, the contractor must advise the Fire Officer using the Project’s “Notification of Hot Works” pro-forma, issue their own hot works permit and adequately manage the process. All this in accordance with the Projects “Health, Safety and Environmental Code of Practice Construction 2016”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4 – Authorisation to Work</w:t>
            </w:r>
          </w:p>
        </w:tc>
      </w:tr>
    </w:tbl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I accept this Permit, agree to be bound by the conditions detailed above and the associated procedure(s), and accept responsibility as the person directly in charge of the work.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color w:val="000000"/>
          <w:sz w:val="20"/>
        </w:rPr>
        <w:t>I have read the attached risk assessments / method statement / procedures and will ensure the required controls will be put in pla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2546"/>
        <w:gridCol w:w="1027"/>
        <w:gridCol w:w="3378"/>
        <w:gridCol w:w="907"/>
        <w:gridCol w:w="1746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  <w:tr>
        <w:trPr>
          <w:trHeight w:val="470" w:hRule="atLeast"/>
        </w:trPr>
        <w:tc>
          <w:tcPr>
            <w:tcW w:w="109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I authorise the roof works to commence subject to the conditions / precautions of the attached Risk Assessment / Method Statement.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Note:</w:t>
              <w:tab/>
              <w:t>RAMS MUST be attached to this document and agreed, for this permit to be completed and signed off.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ject Manag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Building Manag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65"/>
        <w:gridCol w:w="553"/>
        <w:gridCol w:w="4072"/>
      </w:tblGrid>
      <w:tr>
        <w:trPr/>
        <w:tc>
          <w:tcPr>
            <w:tcW w:w="10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CTION 5 – Completion, Suspension or Cancellation of Work </w:t>
            </w:r>
            <w:r>
              <w:rPr>
                <w:rFonts w:cs="Arial"/>
                <w:bCs/>
                <w:i/>
                <w:color w:val="000000"/>
              </w:rPr>
              <w:t>Please TICK the appropriate response: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color w:val="000000"/>
              </w:rPr>
              <w:t>All work associated with this works permit has been: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PLETE</w:t>
            </w:r>
            <w:r>
              <w:rPr>
                <w:color w:val="000000"/>
              </w:rPr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NCELLED</w:t>
            </w: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SPENDED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color w:val="000000"/>
              </w:rPr>
              <w:t>Have plant and equipment been inspected by the Building Maintenance Manager and returned to service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s the roof been cleaned and cleared of all contractor’s tools, equipment and materials?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  <w:tab/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NO</w:t>
            </w:r>
          </w:p>
        </w:tc>
      </w:tr>
      <w:tr>
        <w:trPr>
          <w:trHeight w:val="902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ny additional comments: 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535" w:hRule="atLeast"/>
        </w:trPr>
        <w:tc>
          <w:tcPr>
            <w:tcW w:w="3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Project Mana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Signature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Date cancelled:</w:t>
              <w:tab/>
              <w:tab/>
              <w:t>Time:</w:t>
            </w:r>
          </w:p>
        </w:tc>
      </w:tr>
      <w:tr>
        <w:trPr>
          <w:trHeight w:val="535" w:hRule="atLeast"/>
        </w:trPr>
        <w:tc>
          <w:tcPr>
            <w:tcW w:w="3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Building Mana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Signature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Date cancelled:</w:t>
              <w:tab/>
              <w:tab/>
              <w:t>Time: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840"/>
      <w:gridCol w:w="182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CSM 14. Roof Construction Works Permit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 xml:space="preserve">Imperial College London 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Estates Development &amp; Projects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Cs w:val="18"/>
              <w:lang w:val="en-AU"/>
            </w:rPr>
          </w:pPr>
          <w:r>
            <w:rPr>
              <w:rFonts w:cs="Arial Narrow" w:ascii="Arial Narrow" w:hAnsi="Arial Narrow"/>
              <w:b/>
              <w:bCs/>
              <w:i/>
              <w:iCs/>
              <w:szCs w:val="18"/>
              <w:lang w:val="en-AU"/>
            </w:rPr>
            <w:t>ALL COMPLETED PERMITS MUST BE RETURNED TO THE POINT OF ISSUE TO ENABLE CLOSURE OF THIS PERMIT AND FORWARDING FOR STORAGE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November 2015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Revision 1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Arial" w:hAnsi="Arial" w:cs="Arial"/>
        <w:b/>
        <w:b/>
        <w:color w:val="000000"/>
        <w:sz w:val="18"/>
        <w:szCs w:val="18"/>
        <w:lang w:val="en-US" w:eastAsia="zh-CN"/>
      </w:rPr>
    </w:pPr>
    <w:r>
      <w:rPr>
        <w:rFonts w:cs="Arial" w:ascii="Arial" w:hAnsi="Arial"/>
        <w:b/>
        <w:color w:val="00000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510</wp:posOffset>
              </wp:positionH>
              <wp:positionV relativeFrom="paragraph">
                <wp:posOffset>-85725</wp:posOffset>
              </wp:positionV>
              <wp:extent cx="2582545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047875" cy="54038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7" r="-1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51.75pt;mso-wrap-distance-left:9.05pt;mso-wrap-distance-right:9.05pt;mso-wrap-distance-top:0pt;mso-wrap-distance-bottom:0pt;margin-top:-6.75pt;mso-position-vertical-relative:text;margin-left:-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GB" w:eastAsia="en-US"/>
                      </w:rPr>
                    </w:pPr>
                    <w:r>
                      <w:rPr>
                        <w:b/>
                        <w:sz w:val="28"/>
                        <w:lang w:val="en-GB" w:eastAsia="en-US"/>
                      </w:rPr>
                      <w:drawing>
                        <wp:inline distT="0" distB="0" distL="0" distR="0">
                          <wp:extent cx="2047875" cy="54038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7" r="-1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Estates Development &amp; Project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Imperial College London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South Kensington Campu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London, SW7 2AZ</w:t>
    </w:r>
  </w:p>
  <w:p>
    <w:pPr>
      <w:pStyle w:val="Header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/>
        <w:color w:val="000000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120" w:hanging="1100"/>
      <w:jc w:val="both"/>
      <w:textAlignment w:val="baseline"/>
      <w:outlineLvl w:val="0"/>
    </w:pPr>
    <w:rPr>
      <w:b/>
      <w:cap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20" w:hanging="1100"/>
      <w:jc w:val="both"/>
      <w:textAlignment w:val="baseline"/>
      <w:outlineLvl w:val="1"/>
    </w:pPr>
    <w:rPr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0" w:hanging="1100"/>
      <w:jc w:val="both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60" w:hanging="1160"/>
      <w:jc w:val="both"/>
      <w:textAlignment w:val="baselin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color w:val="000000"/>
      <w:sz w:val="18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ind w:left="1400" w:hanging="280"/>
      <w:jc w:val="both"/>
      <w:textAlignment w:val="baseline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20" w:leader="none"/>
        <w:tab w:val="right" w:pos="9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level1">
    <w:name w:val="list level 1"/>
    <w:basedOn w:val="Normal"/>
    <w:qFormat/>
    <w:pPr>
      <w:overflowPunct w:val="false"/>
      <w:autoSpaceDE w:val="false"/>
      <w:ind w:left="560" w:hanging="567"/>
      <w:jc w:val="both"/>
      <w:textAlignment w:val="baseline"/>
    </w:pPr>
    <w:rPr>
      <w:color w:val="000000"/>
      <w:szCs w:val="20"/>
    </w:rPr>
  </w:style>
  <w:style w:type="paragraph" w:styleId="Listlevel2">
    <w:name w:val="list level 2"/>
    <w:basedOn w:val="Normal"/>
    <w:qFormat/>
    <w:pPr>
      <w:overflowPunct w:val="false"/>
      <w:autoSpaceDE w:val="false"/>
      <w:ind w:left="1120" w:hanging="560"/>
      <w:jc w:val="both"/>
      <w:textAlignment w:val="baseline"/>
    </w:pPr>
    <w:rPr>
      <w:color w:val="000000"/>
      <w:szCs w:val="20"/>
    </w:rPr>
  </w:style>
  <w:style w:type="paragraph" w:styleId="Listlevel3">
    <w:name w:val="list level 3"/>
    <w:basedOn w:val="Listlevel2"/>
    <w:qFormat/>
    <w:pPr>
      <w:ind w:left="1660" w:hanging="560"/>
    </w:pPr>
    <w:rPr/>
  </w:style>
  <w:style w:type="paragraph" w:styleId="Pagenumber1">
    <w:name w:val="page number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davidro</dc:creator>
  <dc:description/>
  <dc:language>en-US</dc:language>
  <cp:lastModifiedBy>Stone, Joel</cp:lastModifiedBy>
  <cp:lastPrinted>2015-11-12T12:04:00Z</cp:lastPrinted>
  <dcterms:modified xsi:type="dcterms:W3CDTF">2016-05-09T08:35:00Z</dcterms:modified>
  <cp:revision>2</cp:revision>
  <dc:subject/>
  <dc:title/>
</cp:coreProperties>
</file>